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046220" cy="607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ндидата на посаду рект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дрєєва Віталія Миколайович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фесіоналізм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абільні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спекти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ратегія розвитку має за мету створення сучасного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нкурентоздатного українського університет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 та профорієнтаційна робота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ти нові спеціальності та спеціалізації відповідно до вимог та перспектив розвитку ринку праці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загальноуніверситетську стратегію профорієнтаційної роботи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увати ціни на освітні послуги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мови та сприяти участі університету, його структурних підрозділів та окремих учасників освітнього процесу в міжнародних і грантових програмах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викладання в університеті провідних учених України та зарубіжжя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стратегію залучення до навчання в ХДУ іноземних студентів та аспірантів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зусилля на підвищення рейтингу університету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та кадрова політика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увати систему управління університетом на засадах професіоналізму, комунікації, кооперації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утвердженню демократичного стилю управління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стити управлінські процедури, відмовитися від надлишкової «паперотворчості»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ити ефективну систему наукового обміну і стажування із закордонними університетами та закладами вищої освіти Україн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ити преміювання за захист кандидатських та докторських дисертацій, досягнення у науковій й науково-організаційній діяльності співробітників університету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а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досліджень у галузях точних, природничих, суспільних та гуманітарних наук. Сприяти підвищенню ефективності прикладних наукових досліджень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, з метою збереження та забезпечення ефективної діяльності, чинні спеціалізовані вчені ради. Збільшити їх кількість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ключенню наукових видань ХДУ до списків міжнародних наукометричних баз даних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існуючі в університеті наукові школи. Створити умови для появи нових наукових шкіл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науково-дослідні лабораторії ХДУ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зв’язок наукових досліджень з освітнім процесом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лодіжна політик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і умови для діяльності студентського самоврядування, дотримання прав і свобод студентської спільноти, пряму систему комунікації між ректором та органами студентського самоврядуванн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ити внутрішньоуніверситетські гранти на наукові, освітні, культурні та спортивні проект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базу університетських вакансій, на які можуть претендувати студенти та аспірант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академічної мобільності студентів та аспірантів, їх професійного самовдосконаленн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півпрацю з потенційними роботодавцями з метою подальшого працевлаштування студентів та аспірантів за фахом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себічну підтримку незахищених категорій студентської молоді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а сфера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виконання положень Колективного договору між ректором, профспілковою організацією та студентським самоврядуванням із метою всебічного соціального захисту працівників університету і студентів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на матеріальне заохочення та преміювання кращих працівників, студентів і аспірантів університету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та створити умови для здорового способу життя, занять спортом й особистісного розвитку працівників, студентів і аспірантів університету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та заохочувати вивчення та вдосконалення знання іноземних мов студентами, аспірантами та співробітниками ХДУ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ок матеріальної баз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о проводити капітальні й поточні ремонти у навчальних корпусах, гуртожитках та інших об’єктах відповідно до сучасних стандартів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оновлювати технічне оснащення структурних підрозділів університету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увати матеріально-технічну базу для проведення наукових досліджень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роботу мережі Інтернет в усіх навчальних корпусах і гуртожитках університе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вивати спортивну, інформаційну та оздоровчу інфраструктури університету</w:t>
        <w:br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252525"/>
          <w:sz w:val="28"/>
          <w:szCs w:val="28"/>
          <w:lang w:val="uk-UA"/>
        </w:rPr>
        <w:drawing>
          <wp:inline distT="0" distB="0" distL="0" distR="0">
            <wp:extent cx="4991100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52525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дрєєв Віталій Миколайович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ктор історичних наук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фесор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відувач кафедри всесвітньої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сторії та історіографії ХДУ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>Автобіографія</w:t>
      </w:r>
    </w:p>
    <w:p>
      <w:pPr>
        <w:pStyle w:val="Normal"/>
        <w:autoSpaceDE w:val="false"/>
        <w:ind w:firstLine="90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Я, Віталій Миколайович Андрєєв, народився 27 квітня 1967 р. в м. Запоріжжя. 1984 р. закінчив середню школу №1 (спеціалізований спортивний клас).</w:t>
      </w:r>
    </w:p>
    <w:p>
      <w:pPr>
        <w:pStyle w:val="Normal"/>
        <w:pBdr/>
        <w:autoSpaceDE w:val="false"/>
        <w:ind w:firstLine="90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У 1984-1985 рр. працював на Запорізькому виробничому швейному об’єднанні слюсарем-ремонтником.</w:t>
      </w:r>
    </w:p>
    <w:p>
      <w:pPr>
        <w:pStyle w:val="Normal"/>
        <w:autoSpaceDE w:val="false"/>
        <w:ind w:firstLine="90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У 1985-1987 рр. служив у лавах Радянської армії, отримав військову спеціальність: механік реактивних літаків та двигунів.</w:t>
      </w:r>
    </w:p>
    <w:p>
      <w:pPr>
        <w:pStyle w:val="Normal"/>
        <w:autoSpaceDE w:val="false"/>
        <w:ind w:firstLine="90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У 1987-1992 рр. навчався на історичному факультеті Запорізького державного університету. Отримав кваліфікацію: історик, викладач історії та суспільствознавства.</w:t>
      </w:r>
    </w:p>
    <w:p>
      <w:pPr>
        <w:pStyle w:val="Normal"/>
        <w:autoSpaceDE w:val="false"/>
        <w:ind w:firstLine="90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Протягом 1991-1998 рр. Працював науковим співробітником Північно-Кримської експедиції Інституту археології НАН України та Запорізького обласного краєзнавчого музею, вчителем історії, правознавства та географії загальноосвітньої школи №89 (м. Запоріжжя).</w:t>
      </w:r>
    </w:p>
    <w:p>
      <w:pPr>
        <w:pStyle w:val="Normal"/>
        <w:autoSpaceDE w:val="false"/>
        <w:ind w:firstLine="90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Разом з тим впродовж 1993-1997 рр. навчався в заочній аспірантурі Дніпропетровського державного університету, де 1998 р. успішно захистив кандидатську дисертацію.</w:t>
      </w:r>
    </w:p>
    <w:p>
      <w:pPr>
        <w:pStyle w:val="Normal"/>
        <w:autoSpaceDE w:val="false"/>
        <w:ind w:firstLine="900"/>
        <w:rPr/>
      </w:pPr>
      <w:r>
        <w:rPr>
          <w:color w:val="252525"/>
          <w:sz w:val="28"/>
          <w:szCs w:val="28"/>
          <w:lang w:val="uk-UA"/>
        </w:rPr>
        <w:t xml:space="preserve">З 1998 р. працюю у Херсонському державному університеті. У 2000-2002 рр. – завідувач кафедри історіографії та спеціальних історичних дисциплін. 2002 р. отримав вчене звання доцента. З 2002 р. й по сьогодні – завідувач кафедри всесвітньої історії та історіографії. За цей час </w:t>
      </w:r>
      <w:r>
        <w:rPr>
          <w:color w:val="000000"/>
          <w:sz w:val="28"/>
          <w:szCs w:val="28"/>
          <w:lang w:val="uk-UA"/>
        </w:rPr>
        <w:t xml:space="preserve">створив наукову школу дослідників інтелектуальної історії України ХІХ-ХХ ст., підготував 8 кандидатів історичних наук, маю досвід отримання міжнародних грантів. За час мого завідування </w:t>
      </w:r>
      <w:r>
        <w:rPr>
          <w:color w:val="252525"/>
          <w:sz w:val="28"/>
          <w:szCs w:val="28"/>
          <w:lang w:val="uk-UA"/>
        </w:rPr>
        <w:t>співробітниками кафедри було захищено 10 кандидатських та 2 докторські дисертації, створено археологічну лабораторію та археологічну експедицію ХДУ, відкрито аспірантуру за спеціальністю 07.00.06 – історіографія, джерелознавство та спеціальні історичні дисципліни. Зараз є гарантом науково-освітньої програми 032 Історія та археологія підготовки докторів філософії (PhD).</w:t>
      </w:r>
    </w:p>
    <w:p>
      <w:pPr>
        <w:pStyle w:val="Normal"/>
        <w:autoSpaceDE w:val="false"/>
        <w:ind w:firstLine="90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Протягом роботи в ХДУ підготував низку призерів Всеукраїнських конкурсів студентських наукових робіт та Всеукраїнського етапу конкурсу-захисту учнівських науково-дослідних робіт МАН України, неодноразово входив до складу журі Всеукраїнських учнівських, студентських олімпіад та турніру з історії, а також Всеукраїнських конкурсів студентських наукових робіт з історії.</w:t>
      </w:r>
    </w:p>
    <w:p>
      <w:pPr>
        <w:pStyle w:val="Normal"/>
        <w:autoSpaceDE w:val="false"/>
        <w:ind w:firstLine="90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2013 р. успішно захистив докторську дисертацію в Інституті історії України НАН України. 2015 р. отримав вчене звання професора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 спеціалізованих вчених рад у Запорізькому національному університеті та Дрогобицькому державному педагогічному університеті імені Івана Франка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ходжу до редколегій низки періодичних фахових наукових видань. 2014 р. став ініціатором створення та головним редактором електронного фахового (з 2016 р.) історичного журналу ХДУ «Scriptorium Nostrum»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р більше 130 наукових публікацій, з них чотири монографії. Монографія «Віктор Петров. Нариси інтелектуальної біографії вченого» (2012) стала лауреатом Премії 20-го Міжнародного форуму видавців у Львові «Найкраща книга форуму – 2013». У Всеукраїнському рейтингу «Книжка року’2013» ця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я увійшла в топ-списки в номінації «ОБРІЇ» серед видань зі спеціальної літератури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бі – спорт, туризм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артійний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ружений. Дружина – Андрєєва Світлана Серафимівна 1970 р. н., к. і. н., доцент ХДУ. Син – Андрєєв Богдан Віталійович 1992 р. н., ІT-спеціаліст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у інформацію можна отримати у наступних ресурсах:</w:t>
      </w:r>
    </w:p>
    <w:p>
      <w:pPr>
        <w:pStyle w:val="Normal"/>
        <w:autoSpaceDE w:val="false"/>
        <w:ind w:firstLine="90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1973580" cy="74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1973580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1973580" cy="73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t>Віталій Андрєєв</w:t>
      </w:r>
    </w:p>
    <w:p>
      <w:pPr>
        <w:pStyle w:val="Normal"/>
        <w:autoSpaceDE w:val="false"/>
        <w:ind w:firstLine="90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1303020" cy="127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t>Кафедра всесвітньої історії та історіографії ФПІС ХДУ</w:t>
      </w:r>
    </w:p>
    <w:p>
      <w:pPr>
        <w:pStyle w:val="Normal"/>
        <w:autoSpaceDE w:val="false"/>
        <w:ind w:firstLine="90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t>Профіль Віталій Андрєєв</w:t>
      </w:r>
    </w:p>
    <w:p>
      <w:pPr>
        <w:pStyle w:val="Normal"/>
        <w:autoSpaceDE w:val="false"/>
        <w:ind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і у журналі Scriptorium nostrum</w:t>
      </w:r>
    </w:p>
    <w:p>
      <w:pPr>
        <w:pStyle w:val="Normal"/>
        <w:autoSpaceDE w:val="false"/>
        <w:ind w:firstLine="90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http://sn.kspu.edu/index.php/sn/article/view/197</w:t>
      </w:r>
    </w:p>
    <w:p>
      <w:pPr>
        <w:pStyle w:val="Normal"/>
        <w:autoSpaceDE w:val="false"/>
        <w:ind w:firstLine="90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http://sn.kspu.edu/index.php/sn/article/view/198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http://sn.kspu.edu/index.php/sn/article/view/1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7:00Z</dcterms:created>
  <dc:creator>Присяжная Светлана Анатольевна</dc:creator>
  <dc:description/>
  <cp:keywords/>
  <dc:language>en-US</dc:language>
  <cp:lastModifiedBy>Чобулда Нина Григорьевна</cp:lastModifiedBy>
  <dcterms:modified xsi:type="dcterms:W3CDTF">2018-01-24T08:49:00Z</dcterms:modified>
  <cp:revision>3</cp:revision>
  <dc:subject/>
  <dc:title/>
</cp:coreProperties>
</file>